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102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1-01-2025-004757-6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Васянина Владимира Алексее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рта 2025 года Васянин В.А., являясь генеральным генерального директора АО «ДОМ СТРОЙ», расположенного по адресу: г. Сургут ул. Генерала Иванова д. 3 кв. 40, не представил в установленный срок декларацию по налогу на прибыль организации за 12 месяцев 2024 года, срок представления которой не позднее 25 марта 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Васянин В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Васянина В.А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160 от 26.05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АО «ДОМ СТРОЙ» налоговая декларация по налогу на прибыль за 12 месяцев 2024 г. к 25.03.2025 не поступила в налоговый орга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АО «ДОМ СТРОЙ», согласно которой Васянин В.А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Васянина В.А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Васянина Владимира Алексе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09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10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